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da-DK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19760</wp:posOffset>
            </wp:positionH>
            <wp:positionV relativeFrom="paragraph">
              <wp:posOffset>-782955</wp:posOffset>
            </wp:positionV>
            <wp:extent cx="1600200" cy="135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lang w:val="da-DK"/>
        </w:rPr>
        <w:t>Ansøgning</w:t>
      </w:r>
    </w:p>
    <w:p>
      <w:pPr>
        <w:pStyle w:val="Normal"/>
        <w:jc w:val="center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til A. P. Møller Skolens Forældrefond</w:t>
      </w:r>
    </w:p>
    <w:p>
      <w:pPr>
        <w:pStyle w:val="Normal"/>
        <w:jc w:val="center"/>
        <w:rPr>
          <w:rFonts w:ascii="Calibri" w:hAnsi="Calibri" w:cs="Calibri"/>
          <w:sz w:val="18"/>
          <w:lang w:val="da-DK"/>
        </w:rPr>
      </w:pPr>
      <w:r>
        <w:rPr>
          <w:rFonts w:cs="Calibri" w:ascii="Calibri" w:hAnsi="Calibri"/>
          <w:lang w:val="da-DK"/>
        </w:rPr>
        <w:t xml:space="preserve">om projekttilskud i henhold til samarbejdsrådets principper </w:t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Beskrivelse af projektet / programmet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33350</wp:posOffset>
                </wp:positionV>
                <wp:extent cx="4580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10.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Tidsrum: (afrejse / hjemkomst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95250</wp:posOffset>
                </wp:positionV>
                <wp:extent cx="4580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7.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Projektets rejsemål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495</wp:posOffset>
                </wp:positionH>
                <wp:positionV relativeFrom="paragraph">
                  <wp:posOffset>133350</wp:posOffset>
                </wp:positionV>
                <wp:extent cx="4580890" cy="452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5.65pt;mso-wrap-distance-left:9.05pt;mso-wrap-distance-right:9.05pt;mso-wrap-distance-top:0pt;mso-wrap-distance-bottom:0pt;margin-top:10.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da-DK"/>
        </w:rPr>
        <w:t>Projektets faglige mål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33350</wp:posOffset>
                </wp:positionV>
                <wp:extent cx="45808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10.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Antal deltagere: (kun elever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103505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1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Klasse / årgang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141605</wp:posOffset>
                </wp:positionV>
                <wp:extent cx="2294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1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Budget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65405</wp:posOffset>
                </wp:positionV>
                <wp:extent cx="22948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INDTÆG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5.1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INDTÆGT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65405</wp:posOffset>
                </wp:positionV>
                <wp:extent cx="2294890" cy="2066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UDGIF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5.1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UDGIFT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Ønsket beløb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66040</wp:posOffset>
                </wp:positionV>
                <wp:extent cx="22948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2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da-DK"/>
        </w:rPr>
        <w:t>Begrundelse for beløbets størrels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104140</wp:posOffset>
                </wp:positionV>
                <wp:extent cx="49237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8.2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Er der søgt tilskud til samme projekt andre steder og hvor?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95</wp:posOffset>
                </wp:positionH>
                <wp:positionV relativeFrom="paragraph">
                  <wp:posOffset>66040</wp:posOffset>
                </wp:positionV>
                <wp:extent cx="4923790" cy="808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5.2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>Ansvarlig lærer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97155</wp:posOffset>
                </wp:positionV>
                <wp:extent cx="4809490" cy="1037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Navn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Tlf.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Email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7.6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Navn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Tlf.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Email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da-DK"/>
        </w:rPr>
        <w:t>Bankforbindelse til evt. overførsel af projekt-tilskuddet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120015</wp:posOffset>
                </wp:positionV>
                <wp:extent cx="4809490" cy="1037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Kontoindehaver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Kontonr.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IB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BIC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9.4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Kontoindehaver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Kontonr.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IBA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BIC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 w:eastAsia="en-US"/>
        </w:rPr>
      </w:pPr>
      <w:r>
        <w:rPr>
          <w:rFonts w:cs="Calibri" w:ascii="Calibri" w:hAnsi="Calibri"/>
          <w:sz w:val="20"/>
          <w:szCs w:val="2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0495</wp:posOffset>
                </wp:positionH>
                <wp:positionV relativeFrom="paragraph">
                  <wp:posOffset>150495</wp:posOffset>
                </wp:positionV>
                <wp:extent cx="25234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8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  <w:tab/>
        <w:tab/>
        <w:tab/>
        <w:tab/>
        <w:t xml:space="preserve">Sted &amp; da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b/>
          <w:sz w:val="20"/>
          <w:szCs w:val="20"/>
          <w:u w:val="single"/>
          <w:lang w:val="da-DK"/>
        </w:rPr>
        <w:t>N.B.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a-DK"/>
        </w:rPr>
        <w:t>Ansøgningen skal sendes elektronisk til samarbejdsrådets formand og A. P. Møller Skolens lede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b/>
          <w:lang w:val="da-DK"/>
        </w:rPr>
        <w:t>Principper for støtte fra A.P. Møller Skolens Forældrefond</w:t>
      </w:r>
    </w:p>
    <w:p>
      <w:pPr>
        <w:pStyle w:val="Normal"/>
        <w:rPr>
          <w:rFonts w:ascii="Calibri" w:hAnsi="Calibri" w:cs="Arial"/>
          <w:b/>
          <w:b/>
          <w:lang w:val="da-DK"/>
        </w:rPr>
      </w:pPr>
      <w:r>
        <w:rPr>
          <w:rFonts w:cs="Arial" w:ascii="Calibri" w:hAnsi="Calibri"/>
          <w:b/>
          <w:lang w:val="da-DK"/>
        </w:rPr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 xml:space="preserve">Forældrefonden yder tilskud til aktiviteter og tiltag, som ikke bliver </w:t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dækket af skolens bloktilskud. De skal udelukkende gavne eleverne.</w:t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/>
      </w:pPr>
      <w:r>
        <w:rPr>
          <w:rFonts w:cs="Arial" w:ascii="Calibri" w:hAnsi="Calibri"/>
          <w:lang w:val="da-DK"/>
        </w:rPr>
        <w:t>Ansøgninger kan være et ønske om finansiel støtte til lejrskoler,</w:t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udflugter, eller projekter for hele skolen (emnedage).</w:t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/>
      </w:pPr>
      <w:r>
        <w:rPr>
          <w:rFonts w:cs="Arial" w:ascii="Calibri" w:hAnsi="Calibri"/>
          <w:lang w:val="da-DK"/>
        </w:rPr>
        <w:t>Ansøgninger skal ske elektronisk med det af Samarbejdsrådet godkendte</w:t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skema (findes i lærerintra) og de skal omfatte alle punkter.</w:t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Ansøgninger kan stilles af skoleledelsen, lærere eller elevrådet.</w:t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/>
      </w:pPr>
      <w:r>
        <w:rPr>
          <w:rFonts w:cs="Arial" w:ascii="Calibri" w:hAnsi="Calibri"/>
          <w:lang w:val="da-DK"/>
        </w:rPr>
        <w:t xml:space="preserve">De skal sendes elektronisk til rektor og formanden for samarbejdsrådet senest 10 dage </w:t>
      </w:r>
    </w:p>
    <w:p>
      <w:pPr>
        <w:pStyle w:val="Normal"/>
        <w:rPr/>
      </w:pPr>
      <w:r>
        <w:rPr>
          <w:rFonts w:cs="Arial" w:ascii="Calibri" w:hAnsi="Calibri"/>
          <w:lang w:val="da-DK"/>
        </w:rPr>
        <w:t>før et ordinært samarbejdsrådsmøde, hvor det sættes på dagsordenen til drøftelse.</w:t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  <w:t>Tilskud, som ikke bliver brugt til det ansøgte formål, tilbagebetales til Forældrefonden.</w:t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rPr>
          <w:rFonts w:ascii="Calibri" w:hAnsi="Calibri" w:cs="Arial"/>
          <w:lang w:val="da-DK"/>
        </w:rPr>
      </w:pPr>
      <w:r>
        <w:rPr>
          <w:rFonts w:cs="Arial" w:ascii="Calibri" w:hAnsi="Calibri"/>
          <w:lang w:val="da-DK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  <w:lang w:val="da-DK"/>
        </w:rPr>
      </w:pPr>
      <w:r>
        <w:rPr>
          <w:rFonts w:cs="Arial" w:ascii="Calibri" w:hAnsi="Calibri"/>
          <w:sz w:val="20"/>
          <w:szCs w:val="20"/>
          <w:lang w:val="da-DK"/>
        </w:rPr>
        <w:t>Vedtaget på Samarbejdsrådsmødet den 1. november 2011</w:t>
      </w:r>
    </w:p>
    <w:p>
      <w:pPr>
        <w:pStyle w:val="Normal"/>
        <w:rPr>
          <w:rFonts w:ascii="Calibri" w:hAnsi="Calibri" w:cs="Arial"/>
          <w:sz w:val="20"/>
          <w:szCs w:val="20"/>
          <w:lang w:val="da-DK"/>
        </w:rPr>
      </w:pPr>
      <w:r>
        <w:rPr>
          <w:rFonts w:cs="Arial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  <w:t>Tilskudsrater</w:t>
      </w:r>
    </w:p>
    <w:p>
      <w:pPr>
        <w:pStyle w:val="Normal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Endagsarrangementer: 2,00 euro pr. ele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Flerdagsarrangementer: 4,00 euro pr. ele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da-DK"/>
      </w:rPr>
    </w:pPr>
    <w:r>
      <w:rPr>
        <w:rFonts w:cs="Calibri" w:ascii="Calibri" w:hAnsi="Calibri"/>
        <w:sz w:val="20"/>
        <w:szCs w:val="20"/>
        <w:lang w:val="da-DK"/>
      </w:rPr>
    </w:r>
  </w:p>
  <w:p>
    <w:pPr>
      <w:pStyle w:val="Footer"/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lang w:val="da-DK"/>
      </w:rPr>
      <w:t>A. P. Møller Skolens Forældref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1:00Z</dcterms:created>
  <dc:creator>RAN</dc:creator>
  <dc:description/>
  <dc:language>en-US</dc:language>
  <cp:lastModifiedBy>fleras08</cp:lastModifiedBy>
  <dcterms:modified xsi:type="dcterms:W3CDTF">2014-02-14T10:01:00Z</dcterms:modified>
  <cp:revision>2</cp:revision>
  <dc:subject/>
  <dc:title>Ansøg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1248761</vt:r8>
  </property>
  <property fmtid="{D5CDD505-2E9C-101B-9397-08002B2CF9AE}" pid="3" name="_AuthorEmail">
    <vt:lpwstr>Joergen.Kuehl@skoleforeningen.org</vt:lpwstr>
  </property>
  <property fmtid="{D5CDD505-2E9C-101B-9397-08002B2CF9AE}" pid="4" name="_AuthorEmailDisplayName">
    <vt:lpwstr>Jørgen Küh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